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INING AND TECHNICAL ASSISTANCE RETENTION AGREEM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TRAINING AND TECHNICAL ASSISTANCE RETENTION AGREEMENT</w:t>
        <w:tab/>
        <w:t xml:space="preserve"> made this _____ day of ______________, 200_, is by and between Kansas Housing Resources Corporation (hereinafter “KHRC”), and ________________________ (hereinafter “Contractor”), for training and technical assistance (hereinafter “T&amp;TA”) towards the cost of the Weatherization Inspector Certification Course (hereinafter “Training Course”) under the Kansas Weatherization Assistance Program (hereinafter “K-WAP”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NES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HEREAS, through a grant from the Department of Energy (hereinafter “DOE”), KHRC administers K-WAP for the State of Kans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HEREAS, KHRC desires to provide T&amp;TA towards the cost of the Training Course required by K-WAP to provide weatherization inspection services in Kans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HEREAS, Section 3.0 of DOE’s Weatherization Program Notice 09-1B requires that contractors receiving DOE T&amp;TA funds sign a retention agreement that they will provide weatherization services for a specific amount of time that aligns with the funds provide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HEREAS, Contractor desires to receive T&amp;TA funds assistance for the Cour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W THEREFORE, in consideration of the premises and agreements of KHRC and Contract as hereinafter provided, the parties hereby mutually agree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HRC will provide DOE T&amp;TA funds to cover the cost of Contractor’s participation in the Training Course, limited to the following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Training Course registration fee, including any course materials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sonable travel costs in accordance with DOE standards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color w:val="FF0000"/>
          <w:sz w:val="22"/>
          <w:szCs w:val="22"/>
        </w:rPr>
        <w:t>INSERT OTHER COSTS, IF APPLICABLE]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actor shall satisfactorily complete the Training Course and any examinations required theret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actor shall remain actively employed or actively participate in K-WAP weatherization inspections for a period of no less than twelve (12) months following completion of the Training Cours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f Contractor does not fulfill his or her obligations under this Agreement, Contractor will reimburse KHRC the total T&amp;TA funds drawn within thirty (30) calendar days of notice from KHRC.  Said reimbursement amount shall become immediately due and payable as a debt and obligation of Contractor to KHRC.  Repayment will be made in the full amount due as a lump sum.  </w:t>
      </w:r>
      <w:r>
        <w:rPr>
          <w:b/>
          <w:sz w:val="22"/>
          <w:szCs w:val="22"/>
        </w:rPr>
        <w:t>If payment is not received by KHRC within thirty (30) days, KHRC may assess reasonable costs of collection, including but not limited to interest, court costs, and attorney’s fees.</w:t>
      </w:r>
    </w:p>
    <w:p>
      <w:pPr>
        <w:pStyle w:val="Normal"/>
        <w:tabs>
          <w:tab w:val="clear" w:pos="720"/>
          <w:tab w:val="left" w:pos="67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ctor has read and understands the terms of this Agreemen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 WITNESS WHEREOF, the parties hereto have caused this Agreement to be executed the date and year first indicat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TRACTOR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nted Nam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NSAS HOUSING RESOURCES CORPORATIO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  <w:t>_________________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Printed Name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Titl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13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7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495</Characters>
  <CharactersWithSpaces>2894</CharactersWithSpaces>
  <Paragraphs>5</Paragraphs>
  <Company>Kansas Housing Resourc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2:00Z</dcterms:created>
  <dc:creator>Ryan Vincent</dc:creator>
  <dc:description/>
  <dc:language>en-US</dc:language>
  <cp:lastModifiedBy> </cp:lastModifiedBy>
  <dcterms:modified xsi:type="dcterms:W3CDTF">2010-03-25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